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10423"/>
          <w:sz w:val="16"/>
          <w:szCs w:val="16"/>
          <w:lang w:eastAsia="ru-RU"/>
        </w:rPr>
      </w:pPr>
      <w:r>
        <w:rPr>
          <w:rFonts w:eastAsia="Times New Roman"/>
          <w:b/>
          <w:bCs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833C0B"/>
          <w:sz w:val="40"/>
          <w:szCs w:val="40"/>
          <w:lang w:eastAsia="ru-RU"/>
        </w:rPr>
      </w:pPr>
      <w:r>
        <w:rPr>
          <w:rFonts w:eastAsia="Times New Roman"/>
          <w:b/>
          <w:bCs/>
          <w:color w:val="833C0B"/>
          <w:sz w:val="40"/>
          <w:szCs w:val="4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833C0B"/>
          <w:sz w:val="30"/>
          <w:szCs w:val="30"/>
          <w:lang w:eastAsia="ru-RU"/>
        </w:rPr>
      </w:pPr>
      <w:r>
        <w:rPr>
          <w:rFonts w:eastAsia="Times New Roman"/>
          <w:b/>
          <w:bCs/>
          <w:color w:val="833C0B"/>
          <w:sz w:val="30"/>
          <w:szCs w:val="30"/>
          <w:lang w:eastAsia="ru-RU"/>
        </w:rPr>
        <w:t>о  «Втором Чемпионате России по педагогическому мастерству</w:t>
        <w:br/>
        <w:t>среди работников образовательных организаций - 2020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6"/>
          <w:szCs w:val="26"/>
          <w:lang w:eastAsia="ru-RU"/>
        </w:rPr>
        <w:t>(проводится в форме заочного участ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bCs/>
          <w:color w:val="010423"/>
          <w:sz w:val="28"/>
          <w:szCs w:val="28"/>
          <w:lang w:eastAsia="ru-RU"/>
        </w:rPr>
        <w:t>Прием заявок до 16-го ноября  2020-го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1. Цели и задач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1. Целями и задачами проведения «Второго Чемпионата России по педагогическому мастерству среди работников образовательных организаций - 2020» (далее - Чемпионата)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6"/>
          <w:szCs w:val="6"/>
          <w:lang w:eastAsia="ru-RU"/>
        </w:rPr>
      </w:pPr>
      <w:r>
        <w:rPr>
          <w:rFonts w:eastAsia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ыявление и распространение передового опыта педагогов и специалистов, работающих в образовательных организациях всех видов и типов, расположенных на территории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овышение мотивации профессионального роста педагогических работник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оздание условий для профессионального общения и обмена опытом педагогов в едином информационном простран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тимулирование творческой и исследовательской деятельности, выявление талантливых педагогов и специалистов, их поощрение и поддерж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ыявление и распространение передовых методик инновационной педагогическ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2. Организатор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1. Организатор конкурса - ООО «Международная Академия развития образования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г. Уфа, далее - Оргкомитет), ИНН 0277938573, КПП  027701001, ОГРН  118028007805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6"/>
          <w:szCs w:val="6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при участии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 МОО «Московская Ассоциация предпринимателей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 ООО Туристическая компания «Престиж тур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32"/>
          <w:szCs w:val="32"/>
          <w:lang w:eastAsia="ru-RU"/>
        </w:rPr>
      </w:pPr>
      <w:r>
        <w:rPr>
          <w:rFonts w:eastAsia="Times New Roman"/>
          <w:color w:val="01042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 xml:space="preserve">3. Место и сроки проведения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3.1. Чемпионат проводится на местах, в собственных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3.2. Сроки приема заявок - с 15-го октября по 16-е ноября 2020-го года 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32"/>
          <w:szCs w:val="32"/>
          <w:lang w:eastAsia="ru-RU"/>
        </w:rPr>
      </w:pPr>
      <w:r>
        <w:rPr>
          <w:rFonts w:eastAsia="Times New Roman"/>
          <w:color w:val="01042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 xml:space="preserve">4. Номинации и Участники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10423"/>
          <w:sz w:val="10"/>
          <w:szCs w:val="10"/>
          <w:lang w:eastAsia="ru-RU"/>
        </w:rPr>
      </w:pPr>
      <w:r>
        <w:rPr>
          <w:rFonts w:eastAsia="Times New Roman"/>
          <w:b/>
          <w:bCs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  Участниками Чемпионата могут быть педагоги (руководители, сотрудники, специалисты) всех видов и типов образовательных организаций, независимо от возраста, стажа работы и имеющейся квалификации, работающие в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6"/>
          <w:szCs w:val="6"/>
          <w:lang w:eastAsia="ru-RU"/>
        </w:rPr>
      </w:pPr>
      <w:r>
        <w:rPr>
          <w:rFonts w:eastAsia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начального, среднего и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дошко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начального, среднего и 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10"/>
          <w:szCs w:val="10"/>
          <w:lang w:eastAsia="ru-RU"/>
        </w:rPr>
      </w:pPr>
      <w:r>
        <w:rPr>
          <w:rFonts w:eastAsia="Times New Roman"/>
          <w:i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2. Участники Чемпионата распределяются по следующим номинациям (согласно занимаемым должностям, специальностям или предметам обуч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/>
          <w:b/>
          <w:color w:val="833C0B"/>
          <w:sz w:val="26"/>
          <w:szCs w:val="26"/>
          <w:lang w:eastAsia="ru-RU"/>
        </w:rPr>
        <w:t>4.2.1. Руководи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/>
          <w:b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Руководитель (заведующий, директор)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Заместитель руководителя по административно-хозяйствен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Заместитель руководителя по научно-методическ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Заместитель руководителя по учебно-воспитатель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таршая медицинская сестра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тарший воспит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/>
          <w:b/>
          <w:color w:val="833C0B"/>
          <w:sz w:val="26"/>
          <w:szCs w:val="26"/>
          <w:lang w:eastAsia="ru-RU"/>
        </w:rPr>
        <w:t>4.2.2. Специалис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/>
          <w:b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Библиотекарь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Воспитател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Дефектолог/тьютор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Инструктор-методист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Медицинская сестра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дагог-логопед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дагог-организатор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дагог-психолог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оциальный педаг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пециалист по охране труда и технике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/>
          <w:b/>
          <w:color w:val="833C0B"/>
          <w:sz w:val="26"/>
          <w:szCs w:val="26"/>
          <w:lang w:eastAsia="ru-RU"/>
        </w:rPr>
        <w:t>4.2.3. Предметы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/>
          <w:b/>
          <w:color w:val="000000"/>
          <w:sz w:val="6"/>
          <w:szCs w:val="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Астроно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Граждан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Естество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Изобразительное искусство (рис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Краеведение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Музыка, п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Начальная воен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Основы безопас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Основы религиозных культу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Основы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Прав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Природове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Родно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Тр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Философ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Чер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4.3. Для участия в Чемпионате </w:t>
      </w:r>
      <w:r>
        <w:rPr>
          <w:rFonts w:eastAsia="Times New Roman"/>
          <w:color w:val="000000"/>
          <w:sz w:val="24"/>
          <w:szCs w:val="24"/>
          <w:lang w:eastAsia="ru-RU"/>
        </w:rPr>
        <w:t>каждый Участник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должен представ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4"/>
          <w:szCs w:val="4"/>
          <w:lang w:eastAsia="ru-RU"/>
        </w:rPr>
      </w:pPr>
      <w:r>
        <w:rPr>
          <w:rFonts w:eastAsia="Times New Roman"/>
          <w:color w:val="010423"/>
          <w:sz w:val="4"/>
          <w:szCs w:val="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а)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Презентацию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собственного педагогического опыта в форме заочного выступления (посредством отправки в Оргкомитет ссылки на запись собственной презентац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б) 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Портфолио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(собственное резюме) в электронном ви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4.4. Презентация Участника должна быть представлена хронометражем от 5-ти до 15-ти минут в произвольной форме (видеоролик, флеш-презентация, видеозапись доклада и пр.), с использованием любых технических средств и спецэфф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2060"/>
          <w:sz w:val="24"/>
          <w:szCs w:val="24"/>
          <w:lang w:eastAsia="ru-RU"/>
        </w:rPr>
        <w:t>4.4.1.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 xml:space="preserve">  Рекомендуемое содержание Презентации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(в произвольной последовательност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4"/>
          <w:szCs w:val="4"/>
          <w:lang w:eastAsia="ru-RU"/>
        </w:rPr>
      </w:pPr>
      <w:r>
        <w:rPr>
          <w:rFonts w:eastAsia="Times New Roman"/>
          <w:color w:val="010423"/>
          <w:sz w:val="4"/>
          <w:szCs w:val="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представление Участника, общий трудовой стаж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представление собственного педагогического кабинета (аудитории, класса, за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наличие авторских методик,  владение современными технологиями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наличие методик проведения внеклассн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участие в общественной жизни собственного учреждения, а также города (район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- участие в конференциях, семинарах, форумах, курсах переподготовки и повышения квалификации (особенно республиканского и федерального уровня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авторские публикации в профильных печатных и электронных СМИ (если е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наличие наград и поощрений (дипломы, сертификаты, удостоверения, грамоты, благодарности)</w:t>
        <w:br/>
        <w:t>-  другое (на усмотрение Участн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8"/>
          <w:szCs w:val="8"/>
          <w:lang w:eastAsia="ru-RU"/>
        </w:rPr>
        <w:br/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4.5.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Портфолио Участника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должно быть представлено в электронном виде, объемом не более 6000 знаков с пробелами (ориентировочно не более 4-х печатных листов формата А4 и размера 12 шрифта Times New Roman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u w:val="single"/>
          <w:lang w:eastAsia="ru-RU"/>
        </w:rPr>
        <w:t>Форма для составления Портфолио прилагается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(см. приложение «Форма Портфолио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4.6. Для оценки конкурсных работ каждое учреждение может заявить на Чемпионат одного члена Конкурсной комиссии (см. форму «Регистрационной заявки»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5. Критерии оценки презентац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5.1.  Оценка выступлений Участников возлагается на Конкурсную комисс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5.2. В состав Конкурсной комиссии входя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редставители руководства Орг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руководители подразделений региональных профильных министерств и ведомст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редставители профильных средств массовой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редставители от направляющих организаций Участников (по согласованию с Оргкомитетом и не более 1-го представителя от каждого учрежд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br/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5.3.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Критерии оценки презентаций Участ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4"/>
          <w:szCs w:val="4"/>
          <w:lang w:eastAsia="ru-RU"/>
        </w:rPr>
      </w:pPr>
      <w:r>
        <w:rPr>
          <w:rFonts w:eastAsia="Times New Roman"/>
          <w:color w:val="010423"/>
          <w:sz w:val="4"/>
          <w:szCs w:val="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наличие собственных авторских разработок и методик (оценка до 10-т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владение современными (инновационными) технологиями обучения (до 7-м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наличие публикаций в печатных и электронных СМИ (до 7-м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остоянное совершенствование собственного профессионального опыта и мастерства (конференции, форумы, семинары, курсы - до 5-т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участие в общественной жизни собственного коллектива (до 5-т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наличие собственных методик проведения внеурочных мероприятий (до 5-ти балл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награды и общественное признание (дипломы, сертификаты, удостоверения, грамоты, благодарности - до 5-ти балл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Общий педагогический стаж (до 3-х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Общее личностное эмоциональное восприятие Участника членами Конкурсной комиссии (до 3-х балл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6. Условия учас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1. Для участия в Чемпионате необходимо заполнить форму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Регистрационной заявки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Портфолио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(см. приложения) и своевременно направить их в адрес Орг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2. Чемпионат проводится на внебюджетной основе за счет средств направляющих организаций или самих участ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3. Стоимость регистрационного взноса для Участника </w:t>
      </w:r>
      <w:r>
        <w:rPr>
          <w:rFonts w:eastAsia="Times New Roman"/>
          <w:color w:val="833C0B"/>
          <w:sz w:val="24"/>
          <w:szCs w:val="24"/>
          <w:lang w:eastAsia="ru-RU"/>
        </w:rPr>
        <w:t xml:space="preserve">- 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9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10423"/>
          <w:sz w:val="6"/>
          <w:szCs w:val="6"/>
          <w:lang w:eastAsia="ru-RU"/>
        </w:rPr>
      </w:pPr>
      <w:r>
        <w:rPr>
          <w:rFonts w:eastAsia="Times New Roman"/>
          <w:b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4. Стоимость регистрационного взноса для члена Конкурсной комиссии </w:t>
      </w:r>
      <w:r>
        <w:rPr>
          <w:rFonts w:eastAsia="Times New Roman"/>
          <w:color w:val="833C0B"/>
          <w:sz w:val="24"/>
          <w:szCs w:val="24"/>
          <w:lang w:eastAsia="ru-RU"/>
        </w:rPr>
        <w:t xml:space="preserve">- 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2 7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10423"/>
          <w:sz w:val="10"/>
          <w:szCs w:val="10"/>
          <w:lang w:eastAsia="ru-RU"/>
        </w:rPr>
      </w:pPr>
      <w:r>
        <w:rPr>
          <w:rFonts w:eastAsia="Times New Roman"/>
          <w:b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5. Срок приема заявок -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не позднее 16-го ноября 2020-го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833C0B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Срок оплаты заявок  - 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не позднее 30-го ноября 2020-го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7. Награждение победителе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7.1. По итогам проведения Чемпионата лучшим конкурсантам (в каждой номинации и по каждому предмету обучения отдельно!) вручаются следующие награ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833C0B"/>
          <w:sz w:val="10"/>
          <w:szCs w:val="10"/>
          <w:lang w:eastAsia="ru-RU"/>
        </w:rPr>
      </w:pPr>
      <w:r>
        <w:rPr>
          <w:rFonts w:eastAsia="Times New Roman"/>
          <w:color w:val="833C0B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C00000"/>
          <w:sz w:val="24"/>
          <w:szCs w:val="24"/>
          <w:lang w:eastAsia="ru-RU"/>
        </w:rPr>
      </w:pPr>
      <w:r>
        <w:rPr>
          <w:rFonts w:eastAsia="Times New Roman"/>
          <w:color w:val="833C0B"/>
          <w:sz w:val="24"/>
          <w:szCs w:val="24"/>
          <w:lang w:eastAsia="ru-RU"/>
        </w:rPr>
        <w:t>•</w:t>
      </w:r>
      <w:r>
        <w:rPr>
          <w:rFonts w:eastAsia="Calibri" w:cs="Calibri"/>
          <w:color w:val="833C0B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833C0B"/>
          <w:sz w:val="26"/>
          <w:szCs w:val="26"/>
          <w:lang w:eastAsia="ru-RU"/>
        </w:rPr>
        <w:t>за 1-е место</w:t>
      </w:r>
      <w:r>
        <w:rPr>
          <w:rFonts w:eastAsia="Times New Roman"/>
          <w:color w:val="833C0B"/>
          <w:sz w:val="26"/>
          <w:szCs w:val="26"/>
          <w:lang w:eastAsia="ru-RU"/>
        </w:rPr>
        <w:t xml:space="preserve"> (в каждой номинации)</w:t>
      </w:r>
      <w:r>
        <w:rPr>
          <w:rFonts w:eastAsia="Times New Roman"/>
          <w:color w:val="833C0B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диплом 1-й степ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звание «Чемпиона России по педагогическому мастерству - 2020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медаль «Трудовая Слава России» + удостове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сертификат (50% скидки) на 7-дневный отдых в г. Анапу (на два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размещение фото участника на Федеральном портале «Доска Почета тружеников России»</w:t>
      </w:r>
      <w:r>
        <w:rPr/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+ сертифика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именная Благодарность в адрес руководителя областного (краевого, республиканского) министер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833C0B"/>
          <w:sz w:val="24"/>
          <w:szCs w:val="24"/>
          <w:lang w:eastAsia="ru-RU"/>
        </w:rPr>
        <w:t>•</w:t>
      </w:r>
      <w:r>
        <w:rPr>
          <w:rFonts w:eastAsia="Calibri" w:cs="Calibri"/>
          <w:color w:val="833C0B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833C0B"/>
          <w:sz w:val="26"/>
          <w:szCs w:val="26"/>
          <w:lang w:eastAsia="ru-RU"/>
        </w:rPr>
        <w:t>за 2-е место</w:t>
      </w:r>
      <w:r>
        <w:rPr>
          <w:rFonts w:eastAsia="Times New Roman"/>
          <w:color w:val="833C0B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диплом 2-й степ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звание «Вице-Чемпиона России по педагогическому мастерству - 2020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нагрудный знак «Доброе Сердце» + удостовер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сертификат (50% скидки) на 7-дневный отдых в г. Анапу (на два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размещение фото участника на Федеральном портале «Доска Почета тружеников России»</w:t>
      </w:r>
      <w:r>
        <w:rPr/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+ сертифик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именная Благодарность в адрес руководителя областного (краевого, республиканского) министер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833C0B"/>
          <w:sz w:val="24"/>
          <w:szCs w:val="24"/>
          <w:lang w:eastAsia="ru-RU"/>
        </w:rPr>
      </w:pPr>
      <w:r>
        <w:rPr>
          <w:rFonts w:eastAsia="Times New Roman"/>
          <w:color w:val="833C0B"/>
          <w:sz w:val="24"/>
          <w:szCs w:val="24"/>
          <w:lang w:eastAsia="ru-RU"/>
        </w:rPr>
        <w:t>•</w:t>
      </w:r>
      <w:r>
        <w:rPr>
          <w:rFonts w:eastAsia="Calibri" w:cs="Calibri"/>
          <w:color w:val="833C0B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833C0B"/>
          <w:sz w:val="26"/>
          <w:szCs w:val="26"/>
          <w:lang w:eastAsia="ru-RU"/>
        </w:rPr>
        <w:t>за 3-е мес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диплом 3-й степ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звание «Вице-Чемпиона России по педагогическому мастерству - 2020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нагрудный знак «Доброе Сердце» + удостове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размещение фото участника на Федеральном портале «Доска Почета тружеников России» + сертифик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именная Благодарность в адрес муниципального комитета (отдела)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010423"/>
          <w:sz w:val="24"/>
          <w:szCs w:val="24"/>
          <w:lang w:eastAsia="ru-RU"/>
        </w:rPr>
        <w:t xml:space="preserve">за 7-е - 16-е место </w:t>
      </w:r>
      <w:r>
        <w:rPr>
          <w:rFonts w:eastAsia="Times New Roman"/>
          <w:color w:val="010423"/>
          <w:sz w:val="24"/>
          <w:szCs w:val="24"/>
          <w:lang w:eastAsia="ru-RU"/>
        </w:rPr>
        <w:t>(</w:t>
      </w:r>
      <w:r>
        <w:rPr>
          <w:rFonts w:eastAsia="Times New Roman"/>
          <w:color w:val="010423"/>
          <w:sz w:val="24"/>
          <w:szCs w:val="24"/>
          <w:u w:val="single"/>
          <w:lang w:eastAsia="ru-RU"/>
        </w:rPr>
        <w:t>десять участников</w:t>
      </w:r>
      <w:r>
        <w:rPr>
          <w:rFonts w:eastAsia="Times New Roman"/>
          <w:color w:val="010423"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дипломы за активное участие и достижение высоких результатов в Чемпиона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размещение фото участников на Федеральном портале «Доска Почета тружеников России» + сертифик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именная Благодарность в адрес муниципального комитета (отдела)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b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010423"/>
          <w:sz w:val="24"/>
          <w:szCs w:val="24"/>
          <w:lang w:eastAsia="ru-RU"/>
        </w:rPr>
        <w:t>для остальных участников, занявших места в каждой номинации с 17-го и ниж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сертификаты за активное участие в Чемпиона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именные Благодарности в адреса руководителей образовательных организаций учас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6"/>
          <w:szCs w:val="16"/>
          <w:lang w:eastAsia="ru-RU"/>
        </w:rPr>
      </w:pPr>
      <w:r>
        <w:rPr>
          <w:rFonts w:eastAsia="Times New Roman"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7.2. Победителям самых многочисленных номинаций дополнительно будут вручен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10 (десять) бесплатных путёвок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(на два лица)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7-дневный отдых в г. Анап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6"/>
          <w:szCs w:val="16"/>
          <w:lang w:eastAsia="ru-RU"/>
        </w:rPr>
      </w:pPr>
      <w:r>
        <w:rPr>
          <w:rFonts w:eastAsia="Times New Roman"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3. Каждому</w:t>
      </w:r>
      <w:r>
        <w:rPr>
          <w:rFonts w:eastAsia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члену Конкурсной комиссии</w:t>
      </w:r>
      <w:r>
        <w:rPr>
          <w:rFonts w:eastAsia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будут предоставлены: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доступ к базе всех презентаций Чемпионата (в выбранной номин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право оценивать презентации и портфолио участников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диплом за участие в Чемпионате в составе Конкурсной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золотая медаль на лен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сертификат (50% скидки) на 7-дневный отдых в г. Анапу (на два лиц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размещение фото на Федеральном портале «Доска Почета тружеников России»</w:t>
      </w:r>
      <w:r>
        <w:rPr/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+ сертифика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размещение фото всех участников Конкурсной комиссии на сайте Орг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6"/>
          <w:szCs w:val="16"/>
          <w:lang w:eastAsia="ru-RU"/>
        </w:rPr>
      </w:pPr>
      <w:r>
        <w:rPr>
          <w:rFonts w:eastAsia="Times New Roman"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7.4. Итоговые результаты проведения Чемпионата будут доведены до республиканских, областных, краевых, а также муниципальных органов управления образование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8. Координаты Оргкомите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Почтовый адрес: 109004, Москва, улица Станиславского, дом 22, строение 2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МОО «Московская Ассоциация предпринимателей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Председателю Оргкомитета - Горюнову Олегу Виктор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Телефоны: (963) 137-7007, (989) 766-0353,   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smotr-konkurs-2000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color w:val="01042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6"/>
          <w:szCs w:val="16"/>
          <w:lang w:eastAsia="ru-RU"/>
        </w:rPr>
      </w:pPr>
      <w:r>
        <w:rPr>
          <w:rFonts w:eastAsia="Times New Roman"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Генеральный директор ООО «Международная Академия развития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Макарова Елена Александровна, </w:t>
      </w:r>
      <w:r>
        <w:rPr>
          <w:rFonts w:eastAsia="Times New Roman"/>
          <w:color w:val="010423"/>
          <w:sz w:val="10"/>
          <w:szCs w:val="10"/>
          <w:lang w:eastAsia="ru-RU"/>
        </w:rPr>
        <w:t> 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(917) 785-6419, 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makarovalena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79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color w:val="010423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-konkurs-2000@yandex.ru" TargetMode="External"/><Relationship Id="rId3" Type="http://schemas.openxmlformats.org/officeDocument/2006/relationships/hyperlink" Target="mailto:makarovalena7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06:00Z</dcterms:created>
  <dc:creator>User</dc:creator>
  <dc:description/>
  <cp:keywords/>
  <dc:language>en-US</dc:language>
  <cp:lastModifiedBy>User</cp:lastModifiedBy>
  <cp:lastPrinted>2019-09-18T19:46:00Z</cp:lastPrinted>
  <dcterms:modified xsi:type="dcterms:W3CDTF">2020-10-11T10:00:00Z</dcterms:modified>
  <cp:revision>7</cp:revision>
  <dc:subject/>
  <dc:title/>
</cp:coreProperties>
</file>